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5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»  апреля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обрабатываемых в УФНС России по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ми, составляющими персональные данные, в УФНС России по Кировской области (далее – Управление) является любая информация, относящаяся к государственным гражданским служащим и работникам, замещающих должности, не являющиеся должностями федеральной государственной гражданской службы ФНС России, претендентам и кандидатам на замещение должности государственной гражданской службы в ФНС России, их родственникам, заявителям, учредителям, лицам, имеющих право действовать от имени юридического лица без доверенности, индивидуальным предпринимателям, физическим лицам - налогоплательщикам в том числе (но не ограничиваясь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в т.ч. прежние), 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(характеристики), идентифицирующие физиологические  особенности человека и на основе которых можно установить его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регистрации (по паспорту или иного документа, удостоверяющего личность) и жительства (фактический) и дата регистрации по месту жительства или по месту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омера телефонов (мобильного и домашнег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 об  образовании,  квалификации  и о наличии специальных знаний  или  специальной  подготовки, повышении квалификации и переподготовке  (серия,  номер,  дата выдачи диплома, свидетельства,    аттестата    или    другого    документа   об   окончании образовательного учреждения, наименование и местоположе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ученая  степень,  ученое  звание,  владение  иностранными  языками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трудовой деятельности (данные о трудовой занятости на текущее время с полным указанием должности, подразделения, наименования, адреса и телефона, а также реквизитов других организаций с полным наименованием занимаемых ранее в них должностей и времени работы в этих организациях, а также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номере, серии и дате выдачи трудовой книжки (вкладыша в неё) и записях в 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и реквизиты трудового договора с работником или гражданско-правового договора с граждани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Сведения о заработной плате (видах и номерах счетов для расчета с работниками, данные зарплатных договоров с банками и кредитными организациями, в том числе номера их спецкартсчетов, данные по окладу, надбавкам, налогам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(с) учёт(а)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семейном положении (состояние в браке, данные свидетельства о заключении брака, фамилия, имя, отчество супруга(и), паспортные данные супруга(и), данные брачного контракта, данные справки по форме 2НДФЛ супруга(и), данные документов по долговым обязательств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степени родства, фамилии, имени, отчества и даты рождения других членов семьи, иждивенцев, родственников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б имуществе (имущественном положен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транспорт (государственные номера и другие данные из свидетельств о регистрации транспортных средств и из паспортов транспортных средст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вижимое имущество (вид, тип, способ получения, общие характеристики, стоимость, полные адреса размещения объектов недвижимости и другие све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нковские вклады (данные договоров с банками и другими кредитными организациями, в том числе номера их счетов, спецкартсчетов, вид, срок размещения, сумма, условия вклада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ы (займы), банковские счета (в том числе спецкартсчета), денежные средства и ценные бумаги, в том числе в доверительном управлении и на доверительном хранении (данные договоров, в том числе номера счетов,  спецкартсчетов, номера банковских карт, кодовая информация по банковским  картам, сумма и валюта кредита или займа, цель кредитования, условия кредитования, сведения о залоге, данные по ценным бумагам, остатки и суммы движения по счетам, тип банковских карт, лимиты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 номере и серии страхового свидетельства государствен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из страховых полисов обязательного (добровольного) медицинского страхования (в том числе данные соответствующих карточек медицинского страх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, указанные в приказах по личному составу и материалах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ведения о государственных и ведомственных наградах, почетных и специальных званиях, поощрениях работников (в том числе наименование или название награды, звания или поощрения, дата и вид нормативного акта о награждении или дата поощр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атериалы по аттестации и оценке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Материалы по служебным проверкам (внутренним служебным расследованиям) в отношен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атериалы по расследованию и учету несчастных случаев на производстве и профессиональным заболеваниям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ведения о временной нетрудоспособност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Табельный номер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, статуса и другие све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 Информация о пребывании служащих Управления за гран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я о близких родственников служащих Управления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ведения об отсутствии/наличии судимостей служащих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9C0CEEE536728102F14C58C96C066C7F33D2F8168821C27EE56DCECZ0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7:00Z</dcterms:created>
  <dc:creator>0000-04-970</dc:creator>
  <dc:description/>
  <cp:keywords/>
  <dc:language>en-US</dc:language>
  <cp:lastModifiedBy>user</cp:lastModifiedBy>
  <cp:lastPrinted>2016-04-12T11:05:00Z</cp:lastPrinted>
  <dcterms:modified xsi:type="dcterms:W3CDTF">2016-04-27T12:52:00Z</dcterms:modified>
  <cp:revision>25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